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                                                                                             с. Исмен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4                                                                                      13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держке иници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Городское поселение Звенигово» по порядку форм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слушав и обсудив информацию председателя Собрания депутатов муниципального образования «Исменецкое сельское поселение» о поддержке инициативы Собрания депутатов муниципального образования 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06 октября 2003 года №131-ФЗ «Об общих принципах организации местного самоуправления в Российской Федерации», Собрание депутатов муниципального образования «Исменецкое сельское поселение» 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- Собрания депутатов муниципального образования «Звениговский муниципальный район», изложенную в решении Собрания депутатов муниципального образования «Городское поселение Звенигово» от 08 ноября 2012 года № 184  «О выдвижении инициативы по порядку формирования Собрания депутатов муниципального образования «Звениговский муниципальный район»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Собрания депутатов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                                  О. В. Петровская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6:00Z</dcterms:created>
  <dc:creator>ВВК</dc:creator>
  <dc:description/>
  <cp:keywords/>
  <dc:language>en-US</dc:language>
  <cp:lastModifiedBy>ВВК</cp:lastModifiedBy>
  <cp:lastPrinted>2012-11-30T09:28:00Z</cp:lastPrinted>
  <dcterms:modified xsi:type="dcterms:W3CDTF">2012-11-30T05:29:00Z</dcterms:modified>
  <cp:revision>6</cp:revision>
  <dc:subject/>
  <dc:title>Собрание депутатов муниципального образования</dc:title>
</cp:coreProperties>
</file>